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6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Beko 2 – kadeti Regional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1964512"/>
      <w:bookmarkEnd w:id="0"/>
      <w:r>
        <w:rPr>
          <w:rFonts w:cs="Verdana" w:ascii="Verdana" w:hAnsi="Verdana"/>
          <w:sz w:val="22"/>
          <w:szCs w:val="22"/>
        </w:rPr>
        <w:t>KK Beovuk 72 – mlađi pioniri U12 Regionalna liga – Jerem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83167583"/>
      <w:r>
        <w:rPr>
          <w:rFonts w:cs="Verdana" w:ascii="Verdana" w:hAnsi="Verdana"/>
          <w:sz w:val="22"/>
          <w:szCs w:val="22"/>
        </w:rPr>
        <w:t>KK Flash – pioniri U14 Beogradska liga – Antić P. (trener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pioniri U15 Kvalitetna liga – Mijajlov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pioniri U15 Kvalitetna liga – Novašik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3167122"/>
      <w:r>
        <w:rPr>
          <w:rFonts w:cs="Verdana" w:ascii="Verdana" w:hAnsi="Verdana"/>
          <w:sz w:val="22"/>
          <w:szCs w:val="22"/>
        </w:rPr>
        <w:t>KK Torlak OKK Beograd – pioniri U15 Regionalna liga – Jovanović N. (trener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– pioniri U15 Regionalna liga – Borjan Z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3 – kadeti Beogradska liga – Tijan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" w:name="_Hlk183168761"/>
      <w:r>
        <w:rPr>
          <w:rFonts w:cs="Verdana" w:ascii="Verdana" w:hAnsi="Verdana"/>
          <w:sz w:val="22"/>
          <w:szCs w:val="22"/>
        </w:rPr>
        <w:t>ŽKK Girl Borac Basket – pionirke Beogradska liga – Bukvić D. (trener)</w:t>
      </w:r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3168795"/>
      <w:r>
        <w:rPr>
          <w:rFonts w:cs="Verdana" w:ascii="Verdana" w:hAnsi="Verdana"/>
          <w:sz w:val="22"/>
          <w:szCs w:val="22"/>
        </w:rPr>
        <w:t>ŽKK Vizura 2 – kadetkinje Beogradska liga – Jančevski M. (trener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Vizura 2 – kadetkinje Beogradska liga – Jančevski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Mondo Rivers – juniorke Kvalitetna liga – Dmitrović N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5" w:name="_Hlk181964512"/>
      <w:bookmarkStart w:id="6" w:name="_Hlk181964512"/>
      <w:bookmarkEnd w:id="6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2828509"/>
      <w:bookmarkStart w:id="8" w:name="_Hlk180744203"/>
      <w:bookmarkStart w:id="9" w:name="_Hlk180744090"/>
      <w:bookmarkStart w:id="10" w:name="_Hlk178949035"/>
      <w:bookmarkEnd w:id="8"/>
      <w:bookmarkEnd w:id="9"/>
      <w:bookmarkEnd w:id="10"/>
      <w:r>
        <w:rPr>
          <w:rFonts w:cs="Verdana" w:ascii="Verdana" w:hAnsi="Verdana"/>
          <w:sz w:val="22"/>
          <w:szCs w:val="22"/>
        </w:rPr>
        <w:t>KK Beokoš – pioniri U15 Beogradska liga – Minić M. (br.9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tetna liga – Nedeljković B. (br.2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3167774"/>
      <w:r>
        <w:rPr>
          <w:rFonts w:cs="Verdana" w:ascii="Verdana" w:hAnsi="Verdana"/>
          <w:sz w:val="22"/>
          <w:szCs w:val="22"/>
        </w:rPr>
        <w:t>KK Vizura – kadeti Kvalitetna liga – Bojičić M. (br.4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udar 22 – kadeti Kvalitetna liga – Radovanović L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83169259"/>
      <w:r>
        <w:rPr>
          <w:rFonts w:cs="Verdana" w:ascii="Verdana" w:hAnsi="Verdana"/>
          <w:sz w:val="22"/>
          <w:szCs w:val="22"/>
        </w:rPr>
        <w:t>KK Eko Sport Rebrača – kadeti Kvalitetna liga – Živković M. (br.10)</w:t>
      </w:r>
      <w:bookmarkEnd w:id="1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– kadeti Kvalitetna liga – Lazarević N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juniori Kvalitetna liga – Misojčić D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juniori Kvalitetna liga – Gorčić B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Savić N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Bosiljčić M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Stojanović A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– juniori Kvalitetna liga – Ivanović L. (br.2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183168419"/>
      <w:r>
        <w:rPr>
          <w:rFonts w:cs="Verdana" w:ascii="Verdana" w:hAnsi="Verdana"/>
          <w:sz w:val="22"/>
          <w:szCs w:val="22"/>
        </w:rPr>
        <w:t>KK Sava – juniori Kvalitetna liga – Perić S. (br.5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– juniori Kvalitetna liga – Martinović N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4" w:name="_Hlk180744203"/>
      <w:bookmarkStart w:id="15" w:name="_Hlk180744090"/>
      <w:bookmarkStart w:id="16" w:name="_Hlk178949035"/>
      <w:bookmarkStart w:id="17" w:name="_Hlk180744203"/>
      <w:bookmarkStart w:id="18" w:name="_Hlk180744090"/>
      <w:bookmarkStart w:id="19" w:name="_Hlk178949035"/>
      <w:bookmarkEnd w:id="17"/>
      <w:bookmarkEnd w:id="18"/>
      <w:bookmarkEnd w:id="19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9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1-22T11:01:00Z</dcterms:modified>
  <cp:revision>573</cp:revision>
  <dc:subject/>
  <dc:title>ODLUKE:</dc:title>
</cp:coreProperties>
</file>